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5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28-3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Лидер сити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Германова Сергея Викторовича, *** года рождения, место рождения ***, гражданина РФ, зарегистрированного и проживающего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ерманов Сергей Викто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ерм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9200044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ерма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ерманова Сергея Викто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5:38:00Z</cp:lastPrinted>
  <dcterms:modified xsi:type="dcterms:W3CDTF">2024-07-26T04:27:00Z</dcterms:modified>
  <cp:revision>113</cp:revision>
  <dc:subject/>
  <dc:title/>
</cp:coreProperties>
</file>